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3 k vyhlášce č. 503/2006 Sb. </w:t>
      </w:r>
    </w:p>
    <w:p>
      <w:pPr>
        <w:pStyle w:val="Heading1"/>
        <w:tabs>
          <w:tab w:val="clear" w:pos="708"/>
          <w:tab w:val="left" w:pos="4395" w:leader="none"/>
        </w:tabs>
        <w:ind w:right="139" w:hanging="0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Úřad:</w:t>
        <w:tab/>
      </w:r>
      <w:r>
        <w:rPr>
          <w:b/>
          <w:bCs/>
          <w:sz w:val="22"/>
          <w:szCs w:val="22"/>
        </w:rPr>
        <w:t>Úřad městské části města Brna, Brno-Řečkovice a Mokrá Hora, odbor stavební úřa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Ulice:</w:t>
        <w:tab/>
      </w:r>
      <w:r>
        <w:rPr>
          <w:b/>
          <w:sz w:val="22"/>
          <w:szCs w:val="22"/>
        </w:rPr>
        <w:t>Palackého nám. 11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6663" w:hanging="2268"/>
        <w:jc w:val="left"/>
        <w:rPr>
          <w:szCs w:val="24"/>
        </w:rPr>
      </w:pPr>
      <w:r>
        <w:rPr>
          <w:szCs w:val="24"/>
        </w:rPr>
        <w:t>PSČ, obec:</w:t>
        <w:tab/>
      </w:r>
      <w:r>
        <w:rPr>
          <w:b/>
          <w:sz w:val="22"/>
          <w:szCs w:val="22"/>
        </w:rPr>
        <w:t>621 00 Brno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 O  POVOLENÍ  PŘEDČASNÉHO  UŽÍVÁNÍ  STAVBY</w:t>
      </w:r>
    </w:p>
    <w:p>
      <w:pPr>
        <w:pStyle w:val="Nadpiszkona"/>
        <w:spacing w:before="0" w:after="0"/>
        <w:ind w:right="-1" w:hanging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>podle ustanovení § 123 č. 183/2006 Sb., o územním plánování a stavebním řádu (stavební zákon) a § 18k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 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ind w:left="567" w:hanging="567"/>
        <w:rPr/>
      </w:pPr>
      <w:r>
        <w:rPr>
          <w:b/>
        </w:rPr>
        <w:t xml:space="preserve">I. </w:t>
        <w:tab/>
        <w:t xml:space="preserve">Identifikační údaje stavby </w:t>
      </w:r>
    </w:p>
    <w:p>
      <w:pPr>
        <w:pStyle w:val="Normal"/>
        <w:rPr/>
      </w:pPr>
      <w:r>
        <w:rPr/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.  </w:t>
        <w:tab/>
        <w:t>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 ..………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Podává-li  žádost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518817959"/>
      <w:bookmarkStart w:id="1" w:name="__Fieldmark__0_518817959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518817959"/>
      <w:bookmarkStart w:id="3" w:name="__Fieldmark__1_518817959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</w:t>
        <w:tab/>
        <w:t xml:space="preserve">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518817959"/>
      <w:bookmarkStart w:id="5" w:name="__Fieldmark__2_518817959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518817959"/>
      <w:bookmarkStart w:id="7" w:name="__Fieldmark__3_518817959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 xml:space="preserve">IV.  </w:t>
        <w:tab/>
        <w:t>Základní informace o rozhodnutích nebo opatřeních, na jejichž základě byla stavba provedena</w:t>
      </w:r>
    </w:p>
    <w:p>
      <w:pPr>
        <w:pStyle w:val="Normal"/>
        <w:rPr/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8" w:name="__Fieldmark__4_518817959"/>
      <w:bookmarkStart w:id="9" w:name="__Fieldmark__4_518817959"/>
      <w:bookmarkEnd w:id="9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10" w:name="__Fieldmark__5_518817959"/>
      <w:bookmarkStart w:id="11" w:name="__Fieldmark__5_518817959"/>
      <w:bookmarkEnd w:id="11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color w:val="000000"/>
          <w:szCs w:val="24"/>
        </w:rPr>
        <w:t xml:space="preserve">ano (popis a zdůvodnění nepodstatných odchylek)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36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360" w:after="120"/>
        <w:ind w:left="567" w:hanging="567"/>
        <w:rPr/>
      </w:pPr>
      <w:r>
        <w:rPr>
          <w:b/>
        </w:rPr>
        <w:t xml:space="preserve">V. </w:t>
        <w:tab/>
        <w:t>Požadovaná lhůta předčasného užívání stavby</w:t>
      </w:r>
    </w:p>
    <w:p>
      <w:pPr>
        <w:pStyle w:val="Normal"/>
        <w:spacing w:before="120" w:after="0"/>
        <w:rPr/>
      </w:pPr>
      <w:r>
        <w:rPr/>
        <w:t>od…………………………………………………do……………………………………………………..</w:t>
      </w:r>
    </w:p>
    <w:p>
      <w:pPr>
        <w:pStyle w:val="Normal"/>
        <w:spacing w:before="120" w:after="0"/>
        <w:rPr/>
      </w:pPr>
      <w:r>
        <w:rPr/>
        <w:t>Odůvodnění žádosti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67" w:hanging="567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480" w:after="120"/>
        <w:ind w:left="567" w:hanging="567"/>
        <w:rPr/>
      </w:pPr>
      <w:r>
        <w:rPr>
          <w:b/>
        </w:rPr>
        <w:t xml:space="preserve">VI. </w:t>
        <w:tab/>
        <w:t>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12" w:name="__Fieldmark__6_518817959"/>
      <w:bookmarkStart w:id="13" w:name="__Fieldmark__6_518817959"/>
      <w:bookmarkEnd w:id="13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>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Podmínky předčasného užívání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Styl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eastAsia="Times New Roman"/>
          <w:color w:val="000000"/>
        </w:rPr>
        <w:instrText xml:space="preserve"> FORMCHECKBOX </w:instrText>
      </w:r>
      <w:r>
        <w:rPr>
          <w:b w:val="false"/>
          <w:rFonts w:eastAsia="Times New Roman"/>
          <w:color w:val="000000"/>
        </w:rPr>
        <w:fldChar w:fldCharType="separate"/>
      </w:r>
      <w:bookmarkStart w:id="14" w:name="__Fieldmark__7_518817959"/>
      <w:bookmarkStart w:id="15" w:name="__Fieldmark__7_518817959"/>
      <w:bookmarkEnd w:id="15"/>
      <w:r>
        <w:rPr>
          <w:rFonts w:eastAsia="Times New Roman"/>
          <w:b w:val="false"/>
          <w:color w:val="000000"/>
        </w:rPr>
      </w:r>
      <w:r>
        <w:rPr>
          <w:b w:val="false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ab/>
      </w:r>
      <w:r>
        <w:rPr>
          <w:b w:val="false"/>
          <w:color w:val="000000"/>
        </w:rPr>
        <w:t>stavební podnikatel (zhotovitel)</w:t>
      </w:r>
      <w:r>
        <w:rPr>
          <w:b w:val="false"/>
        </w:rPr>
        <w:t xml:space="preserve"> – název a sídlo stavebního podnikatele, IČ, bylo-li přiděleno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67" w:hanging="567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b/>
          <w:b/>
          <w:szCs w:val="24"/>
        </w:rPr>
      </w:pPr>
      <w:r>
        <w:rPr>
          <w:szCs w:val="24"/>
        </w:rPr>
        <w:t>podp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bookmarkStart w:id="16" w:name="_GoBack"/>
      <w:bookmarkEnd w:id="16"/>
      <w:r>
        <w:rPr/>
        <w:t>Přílohy žádosti o vydání předčasného užívání stavby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834"/>
      </w:tblGrid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7" w:name="__Fieldmark__8_518817959"/>
            <w:bookmarkStart w:id="18" w:name="__Fieldmark__8_518817959"/>
            <w:bookmarkEnd w:id="18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bCs/>
                <w:color w:val="000000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9" w:name="__Fieldmark__9_518817959"/>
            <w:bookmarkStart w:id="20" w:name="__Fieldmark__9_518817959"/>
            <w:bookmarkEnd w:id="20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1" w:name="__Fieldmark__10_518817959"/>
            <w:bookmarkStart w:id="22" w:name="__Fieldmark__10_518817959"/>
            <w:bookmarkEnd w:id="22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3" w:name="__Fieldmark__11_518817959"/>
            <w:bookmarkStart w:id="24" w:name="__Fieldmark__11_518817959"/>
            <w:bookmarkEnd w:id="24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5" w:name="__Fieldmark__12_518817959"/>
            <w:bookmarkStart w:id="26" w:name="__Fieldmark__12_518817959"/>
            <w:bookmarkEnd w:id="26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7" w:name="__Fieldmark__13_518817959"/>
            <w:bookmarkStart w:id="28" w:name="__Fieldmark__13_518817959"/>
            <w:bookmarkEnd w:id="28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9" w:name="__Fieldmark__14_518817959"/>
            <w:bookmarkStart w:id="30" w:name="__Fieldmark__14_518817959"/>
            <w:bookmarkEnd w:id="30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1" w:name="__Fieldmark__15_518817959"/>
            <w:bookmarkStart w:id="32" w:name="__Fieldmark__15_518817959"/>
            <w:bookmarkEnd w:id="32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lná moc v případě zastupování stavebníka, </w:t>
            </w:r>
            <w:r>
              <w:rPr>
                <w:bCs/>
                <w:color w:val="000000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3" w:name="__Fieldmark__16_518817959"/>
            <w:bookmarkStart w:id="34" w:name="__Fieldmark__16_518817959"/>
            <w:bookmarkEnd w:id="34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5" w:name="__Fieldmark__17_518817959"/>
            <w:bookmarkStart w:id="36" w:name="__Fieldmark__17_518817959"/>
            <w:bookmarkEnd w:id="36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amostatná příloha k bodu II. části A.</w:t>
            </w:r>
          </w:p>
        </w:tc>
      </w:tr>
      <w:tr>
        <w:trPr>
          <w:trHeight w:val="2835" w:hRule="atLeast"/>
        </w:trPr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7" w:name="__Fieldmark__18_518817959"/>
            <w:bookmarkStart w:id="38" w:name="__Fieldmark__18_518817959"/>
            <w:bookmarkEnd w:id="38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792" w:leader="none"/>
              </w:tabs>
              <w:spacing w:before="120" w:after="0"/>
              <w:ind w:left="797" w:hanging="48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39" w:name="__Fieldmark__19_518817959"/>
            <w:bookmarkStart w:id="40" w:name="__Fieldmark__19_518817959"/>
            <w:bookmarkEnd w:id="40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bCs/>
                <w:color w:val="000000"/>
                <w:szCs w:val="24"/>
              </w:rPr>
              <w:t xml:space="preserve">jsou připojena v dokladové části dokumentace,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1" w:name="__Fieldmark__20_518817959"/>
            <w:bookmarkStart w:id="42" w:name="__Fieldmark__20_518817959"/>
            <w:bookmarkEnd w:id="42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bCs/>
                <w:color w:val="000000"/>
                <w:szCs w:val="24"/>
              </w:rPr>
              <w:t>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/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3" w:name="__Fieldmark__21_518817959"/>
            <w:bookmarkStart w:id="44" w:name="__Fieldmark__21_518817959"/>
            <w:bookmarkEnd w:id="44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5" w:name="__Fieldmark__22_518817959"/>
            <w:bookmarkStart w:id="46" w:name="__Fieldmark__22_518817959"/>
            <w:bookmarkEnd w:id="46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7" w:name="__Fieldmark__23_518817959"/>
            <w:bookmarkStart w:id="48" w:name="__Fieldmark__23_518817959"/>
            <w:bookmarkEnd w:id="48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ochrany ovzduší……………………………………………………………………..………………..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9" w:name="__Fieldmark__24_518817959"/>
            <w:bookmarkStart w:id="50" w:name="__Fieldmark__24_518817959"/>
            <w:bookmarkEnd w:id="50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ochrany zemědělského půdního fondu  …………...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51" w:name="__Fieldmark__25_518817959"/>
            <w:bookmarkStart w:id="52" w:name="__Fieldmark__25_518817959"/>
            <w:bookmarkEnd w:id="52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53" w:name="__Fieldmark__26_518817959"/>
            <w:bookmarkStart w:id="54" w:name="__Fieldmark__26_518817959"/>
            <w:bookmarkEnd w:id="54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ochrany ložisek nerostných surovin  ……………………...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55" w:name="__Fieldmark__27_518817959"/>
            <w:bookmarkStart w:id="56" w:name="__Fieldmark__27_518817959"/>
            <w:bookmarkEnd w:id="56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57" w:name="__Fieldmark__28_518817959"/>
            <w:bookmarkStart w:id="58" w:name="__Fieldmark__28_518817959"/>
            <w:bookmarkEnd w:id="58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59" w:name="__Fieldmark__29_518817959"/>
            <w:bookmarkStart w:id="60" w:name="__Fieldmark__29_518817959"/>
            <w:bookmarkEnd w:id="60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ochrany veřejného zdraví ……………………..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61" w:name="__Fieldmark__30_518817959"/>
            <w:bookmarkStart w:id="62" w:name="__Fieldmark__30_518817959"/>
            <w:bookmarkEnd w:id="62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lázní a zřídel….………………..……………………..……………………… 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63" w:name="__Fieldmark__31_518817959"/>
            <w:bookmarkStart w:id="64" w:name="__Fieldmark__31_518817959"/>
            <w:bookmarkEnd w:id="64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65" w:name="__Fieldmark__32_518817959"/>
            <w:bookmarkStart w:id="66" w:name="__Fieldmark__32_518817959"/>
            <w:bookmarkEnd w:id="66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67" w:name="__Fieldmark__33_518817959"/>
            <w:bookmarkStart w:id="68" w:name="__Fieldmark__33_518817959"/>
            <w:bookmarkEnd w:id="68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dopravy na pozemních komunikacích  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69" w:name="__Fieldmark__34_518817959"/>
            <w:bookmarkStart w:id="70" w:name="__Fieldmark__34_518817959"/>
            <w:bookmarkEnd w:id="70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dopravy drážní………………………………………………………………………..………………..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71" w:name="__Fieldmark__35_518817959"/>
            <w:bookmarkStart w:id="72" w:name="__Fieldmark__35_518817959"/>
            <w:bookmarkEnd w:id="72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dopravy letecké………….……………………………………………………………..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73" w:name="__Fieldmark__36_518817959"/>
            <w:bookmarkStart w:id="74" w:name="__Fieldmark__36_518817959"/>
            <w:bookmarkEnd w:id="74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dopravy vodní…………...………………………………………...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75" w:name="__Fieldmark__37_518817959"/>
            <w:bookmarkStart w:id="76" w:name="__Fieldmark__37_518817959"/>
            <w:bookmarkEnd w:id="76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energetiky…………...…………………………………………………….……………..…………….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77" w:name="__Fieldmark__38_518817959"/>
            <w:bookmarkStart w:id="78" w:name="__Fieldmark__38_518817959"/>
            <w:bookmarkEnd w:id="78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jaderné bezpečnosti a ochrany před ionizujícím zářením  …………………………………..………….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79" w:name="__Fieldmark__39_518817959"/>
            <w:bookmarkStart w:id="80" w:name="__Fieldmark__39_518817959"/>
            <w:bookmarkEnd w:id="80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elektronických komunikací ………..………………………………...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1" w:name="__Fieldmark__40_518817959"/>
            <w:bookmarkStart w:id="82" w:name="__Fieldmark__40_518817959"/>
            <w:bookmarkEnd w:id="82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obrany státu  …………………………………………………………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3" w:name="__Fieldmark__41_518817959"/>
            <w:bookmarkStart w:id="84" w:name="__Fieldmark__41_518817959"/>
            <w:bookmarkEnd w:id="84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bezpečnosti státu…………………………………………………………………………..………….……….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2868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5" w:name="__Fieldmark__42_518817959"/>
            <w:bookmarkStart w:id="86" w:name="__Fieldmark__42_518817959"/>
            <w:bookmarkEnd w:id="86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civilní ochrany…………..…………………………………………………………………………….………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1452" w:leader="none"/>
                <w:tab w:val="left" w:pos="2067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7" w:name="__Fieldmark__43_518817959"/>
            <w:bookmarkStart w:id="88" w:name="__Fieldmark__43_518817959"/>
            <w:bookmarkEnd w:id="88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požární ochrany………………………………………………………………………….…………….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797" w:leader="none"/>
                <w:tab w:val="left" w:pos="1452" w:leader="none"/>
                <w:tab w:val="left" w:pos="2067" w:leader="none"/>
              </w:tabs>
              <w:spacing w:before="120" w:after="0"/>
              <w:ind w:left="797" w:hanging="47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9" w:name="__Fieldmark__44_518817959"/>
            <w:bookmarkStart w:id="90" w:name="__Fieldmark__44_518817959"/>
            <w:bookmarkEnd w:id="90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1" w:hanging="1134"/>
              <w:rPr>
                <w:bCs/>
                <w:szCs w:val="24"/>
              </w:rPr>
            </w:pPr>
            <w:r>
              <w:rPr>
                <w:bCs/>
                <w:color w:val="000000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</w:rPr>
              <w:t>..</w:t>
            </w:r>
          </w:p>
        </w:tc>
      </w:tr>
      <w:tr>
        <w:trPr>
          <w:trHeight w:val="4462" w:hRule="atLeast"/>
        </w:trPr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1" w:name="__Fieldmark__45_518817959"/>
            <w:bookmarkStart w:id="92" w:name="__Fieldmark__45_518817959"/>
            <w:bookmarkEnd w:id="92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923" w:leader="none"/>
              </w:tabs>
              <w:spacing w:before="120" w:after="0"/>
              <w:ind w:left="845" w:hanging="528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3" w:name="__Fieldmark__46_518817959"/>
            <w:bookmarkStart w:id="94" w:name="__Fieldmark__46_518817959"/>
            <w:bookmarkEnd w:id="94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bCs/>
                <w:color w:val="000000"/>
                <w:szCs w:val="24"/>
              </w:rPr>
              <w:t xml:space="preserve">jsou připojena v dokladové části dokumentace,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5" w:name="__Fieldmark__47_518817959"/>
            <w:bookmarkStart w:id="96" w:name="__Fieldmark__47_518817959"/>
            <w:bookmarkEnd w:id="96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bCs/>
                <w:color w:val="000000"/>
                <w:szCs w:val="24"/>
              </w:rPr>
              <w:t>samostatně</w:t>
            </w:r>
            <w:r>
              <w:rPr>
                <w:bCs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7" w:name="__Fieldmark__48_518817959"/>
            <w:bookmarkStart w:id="98" w:name="__Fieldmark__48_518817959"/>
            <w:bookmarkEnd w:id="98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9" w:name="__Fieldmark__49_518817959"/>
            <w:bookmarkStart w:id="100" w:name="__Fieldmark__49_518817959"/>
            <w:bookmarkEnd w:id="100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1" w:name="__Fieldmark__50_518817959"/>
            <w:bookmarkStart w:id="102" w:name="__Fieldmark__50_518817959"/>
            <w:bookmarkEnd w:id="102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3" w:name="__Fieldmark__51_518817959"/>
            <w:bookmarkStart w:id="104" w:name="__Fieldmark__51_518817959"/>
            <w:bookmarkEnd w:id="104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vody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5" w:name="__Fieldmark__52_518817959"/>
            <w:bookmarkStart w:id="106" w:name="__Fieldmark__52_518817959"/>
            <w:bookmarkEnd w:id="106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kanalizace……………………………….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7" w:name="__Fieldmark__53_518817959"/>
            <w:bookmarkStart w:id="108" w:name="__Fieldmark__53_518817959"/>
            <w:bookmarkEnd w:id="108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9" w:name="__Fieldmark__54_518817959"/>
            <w:bookmarkStart w:id="110" w:name="__Fieldmark__54_518817959"/>
            <w:bookmarkEnd w:id="110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dopravy ………..……………………….………………………………………………………………….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11" w:name="__Fieldmark__55_518817959"/>
            <w:bookmarkStart w:id="112" w:name="__Fieldmark__55_518817959"/>
            <w:bookmarkEnd w:id="112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844" w:hanging="385"/>
              <w:rPr>
                <w:bCs/>
                <w:szCs w:val="24"/>
              </w:rPr>
            </w:pPr>
            <w:r>
              <w:rPr>
                <w:bCs/>
                <w:color w:val="000000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</w:rPr>
              <w:t>.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ámka: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/>
      </w:pPr>
      <w:r>
        <w:rPr/>
        <w:t>Parametry příjezdových míst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2520"/>
        <w:gridCol w:w="2340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Cs w:val="24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růjezdná výška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,1 m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</w:tr>
    </w:tbl>
    <w:p>
      <w:pPr>
        <w:pStyle w:val="Normal"/>
        <w:ind w:left="65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qFormat/>
    <w:rPr>
      <w:rFonts w:cs="Times New Roman"/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qFormat/>
    <w:rPr>
      <w:sz w:val="24"/>
      <w:vertAlign w:val="superscript"/>
      <w:lang w:val="en-US"/>
    </w:rPr>
  </w:style>
  <w:style w:type="character" w:styleId="Odkaznakoment">
    <w:name w:val="Odkaz na komentář"/>
    <w:qFormat/>
    <w:rPr>
      <w:sz w:val="16"/>
      <w:lang w:val="en-US"/>
    </w:rPr>
  </w:style>
  <w:style w:type="character" w:styleId="PageNumber">
    <w:name w:val="Page Number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Times New Roman" w:cs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2127" w:leader="none"/>
      </w:tabs>
      <w:spacing w:before="120" w:after="0"/>
      <w:ind w:left="567" w:hanging="567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 w:eastAsia="Times New Roman" w:cs="Arial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7:00Z</dcterms:created>
  <dc:creator>*</dc:creator>
  <dc:description/>
  <cp:keywords/>
  <dc:language>en-US</dc:language>
  <cp:lastModifiedBy>Vretonko Roman (MČ Brno-Řečkovice a Mokrá Hora)</cp:lastModifiedBy>
  <cp:lastPrinted>2023-08-30T07:43:00Z</cp:lastPrinted>
  <dcterms:modified xsi:type="dcterms:W3CDTF">2023-08-30T05:43:00Z</dcterms:modified>
  <cp:revision>5</cp:revision>
  <dc:subject/>
  <dc:title>Příloha č</dc:title>
</cp:coreProperties>
</file>